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892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05.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9</w:t>
            </w:r>
          </w:p>
        </w:tc>
      </w:tr>
      <w:tr>
        <w:trPr>
          <w:trHeight w:val="135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нормативных затрат на обеспечение функций администрации </w:t>
            </w:r>
            <w:r>
              <w:rPr>
                <w:b/>
                <w:color w:val="000000"/>
                <w:sz w:val="28"/>
                <w:szCs w:val="28"/>
              </w:rPr>
              <w:t xml:space="preserve">Тужинского муниципального района </w:t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оответствии с частью 5 статьи 19  Федерального закона                      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от  20.10.2014  № 1084 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 и постановлением администрации Тужинского муниципального района от 18.09.2015 № 335 «О правилах определения нормативных затрат на обеспечение функций органов местного самоуправления Тужинского муниципального района (включая подведомственные казенные учреждения)»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нормативные затраты на обеспечение функций администрации Тужинского муниципального района согласно приложению.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даты подписания и распространяет свое действие на правоотношения, возникшие с 01 января 2022 года и действует до 31 декабря 2022 год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Тужинского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О.Н. Зубаре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1.05.2022        № 1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Тужи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ормативные затраты применяются для обоснования объекта и (или) объектов закупки администрации Тужинского муниципального района, включенные в план закупок в соответствии с частью 2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администрации Тужинского муниципального района, как получателя средств бюджета муниципального образования Тужинского муниципального района Кировской области (далее – местный бюджет) на закупку товаров, работ и услуг в рамках исполнения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ных затрат осуществляется с учетом утвержденных администрацией Тужинского муниципального района Правил определения требований к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нормативных затрат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ормативы, применяемые при расчете нормативных затрат на абонентскую плату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олжнос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работн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6 единиц на администр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уровня тарифов и тарифных планов на абонентскую плату для абонентов-юридических лиц, утвержденных регулятор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2.2. Нормативы, применяемые при расчете нормативных затрат на повременную оплату местных телефонных соединений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40"/>
        <w:gridCol w:w="2269"/>
        <w:gridCol w:w="1975"/>
        <w:gridCol w:w="195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олж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минуты разговора при местных телефонных соеди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яцев предоставления услуги местной телефонной связ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се рабо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Не более 26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 в связи с выполнением должностных обязаннос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2.3. Нормативы, применяемые при расчете нормативных затрат на повременную оплату междугородних телефонных соединени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03"/>
        <w:gridCol w:w="2441"/>
        <w:gridCol w:w="1903"/>
        <w:gridCol w:w="195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тегории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на минуты разговора при междугородних телефонных соеди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личество месяцев предоставления услуги междугородней телефонной связ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се рабо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Не более 26 един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 в связи с выполнением должностных обязан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2.4. Нормативы, применяемые при расчете нормативных затрат на сеть «Интернет» и услуги Интернет-провайдеров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чная цена аренды канала передачи данных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яцев аренды канала передачи данных сети «Интерне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Интернет Ростелеком Тендер 2 Мбит/с (ADSL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уровня тарифов и тарифных пла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Интернет Ростелеком Маршрутизация 1 стат. IP-адреса (xDSL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уровня тарифов и тарифн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Интернет Ростелеком Пакет «Быть в плюсе +1» №1 тариф.план "Скорость 2019_10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уровня тарифов и тарифных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2.5. Нормативы, применяемые при расчете нормативных затрат на техническое обслуживание и ремонт вычислительной техники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вычислительной техн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количество вычислительное техн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технического обслуживания и регламентно-профилактического ремонта в расчете на одну вычислительную технику (руб.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 единиц на администрац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 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ый бл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 единиц на администрац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6 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бесперебойного питания для персонального компьюте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 единиц на администрац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 000,00</w:t>
            </w:r>
          </w:p>
        </w:tc>
      </w:tr>
    </w:tbl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2.6. Нормативы, применяемые при расчете нормативных затрат на ремонт принтеров, многофункциональных устройств, копировальных аппаратов (оргтехники)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техн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технического обслуживания и регламентно-профилактического ремонта принтеров, многофункци-ональных устройств и копировальных аппаратов (оргтехники) в г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теры персональны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20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000 рублей (включая заправку картриджей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функциональные устройс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 рублей (включая заправку картриджей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картридж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0 едини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000 рублей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Нормативы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8"/>
        <w:gridCol w:w="2428"/>
        <w:gridCol w:w="2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сопровождения и приобретения иного программного обеспечения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для сдачи отчетности в электронном виде программное обеспечение «Сбис++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ного обеспечения «Смета-Смарт», «Зарплата-КС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2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редоставлению неисключительных (пользовательских) прав на ПО «АРМ удаленного пользователя АС «Свод-СМАР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 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аптация и сопровождение экземпляров Систем КонсультантПлюс на основе специального лицензионного программного обеспеч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0 единицы на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8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открытого сертификата ключ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 на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 000,00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lang w:val="en-US"/>
        </w:rPr>
        <w:t>&lt;</w:t>
      </w:r>
      <w:r>
        <w:rPr/>
        <w:t>*</w:t>
      </w:r>
      <w:r>
        <w:rPr>
          <w:lang w:val="en-US"/>
        </w:rPr>
        <w:t xml:space="preserve">&gt; </w:t>
      </w:r>
      <w:r>
        <w:rPr/>
        <w:t>Примечани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услуг по сопровождению программного обеспечения отличаться от приведенных в зависимости от решаемых задач. При этом закупка, не указанная в настоящем нормативе, осуществляется в пределах доведенных лимитов бюджетных обязательств на обеспечение функций администрации Тужинского муниципальн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2.8. Нормативы, применяемые при расчете нормативных затрат на приобретение простых (неисключительных) лицензий на использование программного объявления по защите информац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 по защите информ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единицы простой (неисключительной) лицензии на использование программного обеспечения по защите информации, руб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на каждый персональный компьютер и каждый серв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500,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168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&lt;*&gt;Примечание:</w:t>
      </w:r>
    </w:p>
    <w:p>
      <w:pPr>
        <w:pStyle w:val="Normal"/>
        <w:shd w:fill="FFFFFF" w:val="clear"/>
        <w:rPr/>
      </w:pPr>
      <w:r>
        <w:rPr/>
        <w:t>Перечень затрат на  приобретение простых (неисключительных) лицензий на пользование программного обеспечения может отличаться от приведенных в зависимости от решаемых задач. При этом закупка, не указанная в настоящем нормативе, осуществляется в пределах доведенных лимитов бюджетных обязательств на обеспечение функций  администрации Тужинского муниципального район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2.9. Нормативы, применяемые при расчете нормативных затрат на приобретение рабочих станц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7"/>
        <w:gridCol w:w="1822"/>
        <w:gridCol w:w="1595"/>
        <w:gridCol w:w="1731"/>
        <w:gridCol w:w="157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долж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стан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эксплуа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трат в год, руб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ьютер персональный настольный (рабочая станц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одной еди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   70 000,0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701"/>
        <w:gridCol w:w="2516"/>
        <w:gridCol w:w="28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тех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интера, многофункционального устройства и копировального аппарата (оргтехни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принтера, многофункционального устройства и копировального аппарата (оргтехники)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одной единиц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5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одной единиц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35 000,0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2.11. Нормативы, применяемые при расчете нормативных затрат на приобретение средств подвижной связи</w:t>
      </w:r>
    </w:p>
    <w:p>
      <w:pPr>
        <w:pStyle w:val="Normal"/>
        <w:autoSpaceDE w:val="false"/>
        <w:ind w:firstLine="708"/>
        <w:jc w:val="center"/>
        <w:rPr>
          <w:rStyle w:val="StrongEmphasis"/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редств подвижной связ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средства подвижной связи (руб.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ы на администрац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000,00</w:t>
            </w:r>
          </w:p>
        </w:tc>
      </w:tr>
    </w:tbl>
    <w:p>
      <w:pPr>
        <w:pStyle w:val="Normal"/>
        <w:autoSpaceDE w:val="false"/>
        <w:ind w:firstLine="708"/>
        <w:rPr>
          <w:rStyle w:val="StrongEmphasis"/>
          <w:color w:val="000000"/>
          <w:sz w:val="28"/>
          <w:szCs w:val="28"/>
          <w:shd w:fill="F7F7F7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Нормативы, применяемые при расчете нормативных затрат на приобретение планшетных компьютеров, ноутбуков, электромегаф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064"/>
        <w:gridCol w:w="24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ный компьютер (все должности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одной единицы на администр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одной единицы на администр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две единицы на администр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 000,00</w:t>
            </w:r>
          </w:p>
        </w:tc>
      </w:tr>
    </w:tbl>
    <w:p>
      <w:pPr>
        <w:pStyle w:val="Normal"/>
        <w:autoSpaceDE w:val="false"/>
        <w:ind w:firstLine="708"/>
        <w:rPr>
          <w:rStyle w:val="StrongEmphasis"/>
          <w:color w:val="000000"/>
          <w:sz w:val="28"/>
          <w:szCs w:val="28"/>
          <w:shd w:fill="F7F7F7" w:val="clear"/>
        </w:rPr>
      </w:pPr>
      <w:r>
        <w:rPr/>
      </w:r>
    </w:p>
    <w:p>
      <w:pPr>
        <w:pStyle w:val="Normal"/>
        <w:rPr/>
      </w:pPr>
      <w:r>
        <w:rPr/>
        <w:t>&lt;*&gt;Примечание</w:t>
      </w:r>
    </w:p>
    <w:p>
      <w:pPr>
        <w:pStyle w:val="Normal"/>
        <w:rPr/>
      </w:pPr>
      <w:r>
        <w:rPr/>
        <w:t>Количество планшетных компьютеров, ноутбу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ужинского муниципального района.</w:t>
      </w:r>
    </w:p>
    <w:p>
      <w:pPr>
        <w:pStyle w:val="Normal"/>
        <w:autoSpaceDE w:val="false"/>
        <w:ind w:firstLine="708"/>
        <w:jc w:val="center"/>
        <w:rPr>
          <w:rStyle w:val="StrongEmphasis"/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  <w:t>2.13. Нормативы, применяемые при расчете нормативных затрат на приобретение средств стационарной связи</w:t>
      </w:r>
    </w:p>
    <w:p>
      <w:pPr>
        <w:pStyle w:val="Normal"/>
        <w:autoSpaceDE w:val="false"/>
        <w:ind w:firstLine="708"/>
        <w:jc w:val="center"/>
        <w:rPr>
          <w:rStyle w:val="StrongEmphasis"/>
          <w:color w:val="000000"/>
          <w:sz w:val="28"/>
          <w:szCs w:val="28"/>
          <w:shd w:fill="F7F7F7" w:val="clear"/>
        </w:rPr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both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тегория должност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both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средств стационарной связ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both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оимость одного средства стационарной связи (руб.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долж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1 единицы на 1 работн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 xml:space="preserve">Не более 2 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Примечание</w:t>
      </w:r>
    </w:p>
    <w:p>
      <w:pPr>
        <w:pStyle w:val="Normal"/>
        <w:jc w:val="both"/>
        <w:rPr/>
      </w:pPr>
      <w:r>
        <w:rPr/>
        <w:t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уж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color w:val="777777"/>
          <w:sz w:val="18"/>
          <w:szCs w:val="18"/>
          <w:lang w:eastAsia="ru-RU"/>
        </w:rPr>
        <w:t> </w:t>
      </w:r>
      <w:r>
        <w:rPr>
          <w:b/>
          <w:sz w:val="28"/>
          <w:szCs w:val="28"/>
        </w:rPr>
        <w:t>2.14. Нормативы, применяемые при расчете нормативных затрат на приобретение системных блоков</w:t>
      </w:r>
    </w:p>
    <w:p>
      <w:pPr>
        <w:pStyle w:val="Normal"/>
        <w:autoSpaceDE w:val="false"/>
        <w:ind w:firstLine="708"/>
        <w:jc w:val="center"/>
        <w:rPr>
          <w:rStyle w:val="StrongEmphasis"/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056"/>
        <w:gridCol w:w="2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лж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системных бло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на системного блок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должно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одной единицы на 1 работн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35 000,00</w:t>
            </w:r>
          </w:p>
        </w:tc>
      </w:tr>
    </w:tbl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rStyle w:val="StrongEmphasis"/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  <w:t>2.15. Нормативы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autoSpaceDE w:val="false"/>
        <w:ind w:hanging="142"/>
        <w:rPr>
          <w:rStyle w:val="StrongEmphasis"/>
          <w:color w:val="000000"/>
          <w:sz w:val="28"/>
          <w:szCs w:val="28"/>
          <w:shd w:fill="F7F7F7" w:val="clear"/>
        </w:rPr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773"/>
        <w:gridCol w:w="2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асных частей для вычислительной техник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асных частей для вычислительной техн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 для вычислительной техник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0 включительно за одну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«мыш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 включительно за одну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000 включительно за одну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 000 включительно за одну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для источника бесперебойного пит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000 включительно за одну единицу</w:t>
            </w:r>
          </w:p>
        </w:tc>
      </w:tr>
    </w:tbl>
    <w:p>
      <w:pPr>
        <w:pStyle w:val="Normal"/>
        <w:rPr/>
      </w:pPr>
      <w:r>
        <w:rPr/>
        <w:t>&lt;*&gt;Примечание</w:t>
      </w:r>
    </w:p>
    <w:p>
      <w:pPr>
        <w:pStyle w:val="Normal"/>
        <w:rPr>
          <w:lang w:eastAsia="ru-RU"/>
        </w:rPr>
      </w:pPr>
      <w:r>
        <w:rPr/>
        <w:t>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ужинского муниципального района</w:t>
      </w:r>
      <w:r>
        <w:rPr>
          <w:lang w:eastAsia="ru-RU"/>
        </w:rPr>
        <w:t>.</w:t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b/>
          <w:sz w:val="28"/>
          <w:szCs w:val="28"/>
        </w:rPr>
        <w:t>2.16. Нормативы, применяемые при расчете нормативных затрат на приобретение магнитных и оптических носителей информации</w:t>
      </w:r>
    </w:p>
    <w:p>
      <w:pPr>
        <w:pStyle w:val="Normal"/>
        <w:autoSpaceDE w:val="false"/>
        <w:ind w:hanging="142"/>
        <w:rPr>
          <w:rStyle w:val="StrongEmphasis"/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4"/>
        <w:gridCol w:w="1942"/>
        <w:gridCol w:w="1942"/>
        <w:gridCol w:w="19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сителя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сителей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одной единицы носителя информации (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эксплуатации в год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кар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на администрац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          1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hanging="142"/>
        <w:rPr>
          <w:rStyle w:val="StrongEmphasis"/>
          <w:color w:val="000000"/>
          <w:sz w:val="28"/>
          <w:szCs w:val="28"/>
          <w:shd w:fill="F7F7F7" w:val="clear"/>
        </w:rPr>
      </w:pPr>
      <w:r>
        <w:rPr/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ind w:hanging="142"/>
        <w:jc w:val="center"/>
        <w:rPr>
          <w:rStyle w:val="StrongEmphasis"/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2410"/>
        <w:gridCol w:w="1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ип принтера, многофункционального устройства, копировального аппарата (оргтех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орматив потребления расходных материалов для принтеров, многофункциональных устройств, копировальных аппаратов (оргтехник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на расходного материал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68" w:after="168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68" w:after="168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тер черно-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более 1 единицы  меся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           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68" w:after="168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68" w:after="168"/>
              <w:jc w:val="center"/>
              <w:textAlignment w:val="baseline"/>
              <w:rPr/>
            </w:pPr>
            <w:r>
              <w:rPr>
                <w:color w:val="000000"/>
                <w:lang w:eastAsia="ru-RU"/>
              </w:rPr>
              <w:t>Многофункциона-льное 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более 1 единицы  меся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          3 000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 </w:t>
      </w:r>
      <w:r>
        <w:rPr/>
        <w:t>&lt;*&gt;Примечание</w:t>
      </w:r>
    </w:p>
    <w:p>
      <w:pPr>
        <w:pStyle w:val="Normal"/>
        <w:rPr/>
      </w:pPr>
      <w:r>
        <w:rPr/>
        <w:t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уж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center"/>
        <w:rPr/>
      </w:pPr>
      <w:r>
        <w:rPr>
          <w:b/>
          <w:sz w:val="28"/>
          <w:szCs w:val="28"/>
        </w:rPr>
        <w:t>2.18. 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autoSpaceDE w:val="false"/>
        <w:ind w:hanging="142"/>
        <w:jc w:val="center"/>
        <w:rPr>
          <w:rStyle w:val="StrongEmphasis"/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вида дополнительного профессионально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работников, направляемых на получение дополнительного профессионального образования, че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на обучения одного работника, руб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30 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(все должност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Не более 7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center"/>
        <w:rPr/>
      </w:pPr>
      <w:r>
        <w:rPr>
          <w:b/>
          <w:sz w:val="28"/>
          <w:szCs w:val="28"/>
        </w:rPr>
        <w:t>2.19. Нормативы, применяемые при расчете нормативных затрат на оплату услуг почтовой связи</w:t>
      </w:r>
    </w:p>
    <w:p>
      <w:pPr>
        <w:pStyle w:val="Normal"/>
        <w:autoSpaceDE w:val="false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количество почтовых отправлений в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ные письма</w:t>
            </w:r>
          </w:p>
          <w:p>
            <w:pPr>
              <w:pStyle w:val="Normal"/>
              <w:rPr/>
            </w:pPr>
            <w:r>
              <w:rPr>
                <w:b/>
              </w:rPr>
              <w:t>Не более 100 ш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письма</w:t>
            </w:r>
          </w:p>
          <w:p>
            <w:pPr>
              <w:pStyle w:val="Normal"/>
              <w:rPr/>
            </w:pPr>
            <w:r>
              <w:rPr>
                <w:b/>
              </w:rPr>
              <w:t>Не более 500 шт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дного почтового от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уровня тарифов и тарифных планов на услуги почтовой связи, утвержденных регулятор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ind w:hanging="142"/>
        <w:rPr>
          <w:rStyle w:val="StrongEmphasis"/>
          <w:color w:val="000000"/>
          <w:sz w:val="28"/>
          <w:szCs w:val="28"/>
          <w:shd w:fill="F7F7F7" w:val="clear"/>
        </w:rPr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&lt;*&gt;Примечание</w:t>
      </w:r>
    </w:p>
    <w:p>
      <w:pPr>
        <w:pStyle w:val="Normal"/>
        <w:jc w:val="both"/>
        <w:rPr/>
      </w:pPr>
      <w:r>
        <w:rPr/>
        <w:t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администрации Туж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center"/>
        <w:rPr/>
      </w:pPr>
      <w:r>
        <w:rPr>
          <w:b/>
          <w:sz w:val="28"/>
          <w:szCs w:val="28"/>
        </w:rPr>
        <w:t>2.20. Нормативы, применяемые при расчете нормативных затрат на услуги специальной связи</w:t>
      </w:r>
    </w:p>
    <w:p>
      <w:pPr>
        <w:pStyle w:val="Normal"/>
        <w:autoSpaceDE w:val="false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правлений в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1 почтового отправления, руб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(пакеты) исходящей информ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500,00</w:t>
            </w:r>
          </w:p>
        </w:tc>
      </w:tr>
    </w:tbl>
    <w:p>
      <w:pPr>
        <w:pStyle w:val="Normal"/>
        <w:autoSpaceDE w:val="false"/>
        <w:ind w:hanging="142"/>
        <w:jc w:val="center"/>
        <w:rPr>
          <w:rFonts w:ascii="Arial" w:hAnsi="Arial" w:cs="Arial"/>
          <w:b/>
          <w:b/>
          <w:bCs/>
          <w:color w:val="777777"/>
          <w:sz w:val="18"/>
          <w:lang w:eastAsia="ru-RU"/>
        </w:rPr>
      </w:pPr>
      <w:r>
        <w:rPr>
          <w:rFonts w:cs="Arial" w:ascii="Arial" w:hAnsi="Arial"/>
          <w:b/>
          <w:bCs/>
          <w:color w:val="777777"/>
          <w:sz w:val="18"/>
          <w:lang w:eastAsia="ru-RU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777777"/>
          <w:sz w:val="18"/>
          <w:lang w:eastAsia="ru-RU"/>
        </w:rPr>
        <w:t> </w:t>
      </w:r>
      <w:r>
        <w:rPr>
          <w:b/>
          <w:sz w:val="28"/>
          <w:szCs w:val="28"/>
        </w:rPr>
        <w:t>2.21. Нормативы, применяемые при расчете нормативных затрат на тепловую энергию</w:t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3"/>
        <w:gridCol w:w="1942"/>
        <w:gridCol w:w="1942"/>
        <w:gridCol w:w="19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(Гка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1 Гкал (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одовых затрат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6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34 910,00</w:t>
            </w:r>
          </w:p>
        </w:tc>
      </w:tr>
    </w:tbl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2. Нормативы, применяемые при расчете нормативных затрат на электроснабжение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65"/>
        <w:gridCol w:w="1984"/>
        <w:gridCol w:w="1942"/>
        <w:gridCol w:w="193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й тариф на электроэнергию (руб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ная потребность электроэнергии в год (кв.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одовых затрат (руб.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11 000,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b/>
          <w:sz w:val="28"/>
          <w:szCs w:val="28"/>
        </w:rPr>
        <w:t>2.23. Нормативы, применяемые пр</w:t>
      </w:r>
      <w:r>
        <w:rPr/>
        <w:t>и расчете нормативных затрат на водоснабжение и водоотведение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64"/>
        <w:gridCol w:w="1782"/>
        <w:gridCol w:w="2144"/>
        <w:gridCol w:w="193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требность (куб. 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на за 1 куб. м (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одовых затрат (руб.)</w:t>
            </w:r>
          </w:p>
        </w:tc>
      </w:tr>
      <w:tr>
        <w:trPr>
          <w:trHeight w:val="6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           9 635,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3 968,00</w:t>
            </w:r>
          </w:p>
        </w:tc>
      </w:tr>
    </w:tbl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4. Нормативы, применяемые при расчете нормативных затрат на оказание услуг по обращению с твердыми коммунальными отходам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64"/>
        <w:gridCol w:w="1782"/>
        <w:gridCol w:w="2144"/>
        <w:gridCol w:w="193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требность (куб. 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на за 1 куб. м (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одовых затрат (руб.)</w:t>
            </w:r>
          </w:p>
        </w:tc>
      </w:tr>
      <w:tr>
        <w:trPr>
          <w:trHeight w:val="6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О (ТБ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           49 300,00</w:t>
            </w:r>
          </w:p>
        </w:tc>
      </w:tr>
    </w:tbl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b/>
          <w:sz w:val="28"/>
          <w:szCs w:val="28"/>
        </w:rPr>
        <w:t>2.25. Затраты на содержание имущества, не отнесенные к затратам на содержание имущества в рамках затрат на информационно-коммуникационные технологии, включающие:</w:t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  техническое обслуживание и ремонт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рейсовый контроль технического состояния транспортных средств, техосмотры, шиномонтаж)</w:t>
      </w:r>
    </w:p>
    <w:p>
      <w:pPr>
        <w:pStyle w:val="Normal"/>
        <w:shd w:fill="FFFFFF" w:val="clear"/>
        <w:autoSpaceDE w:val="false"/>
        <w:rPr>
          <w:rStyle w:val="StrongEmphasis"/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206"/>
        <w:gridCol w:w="24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ранспортных средст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ехнического обслуживания и ремонта транспортного средства (руб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одовых затрат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40 000,00</w:t>
            </w:r>
          </w:p>
        </w:tc>
      </w:tr>
    </w:tbl>
    <w:p>
      <w:pPr>
        <w:pStyle w:val="Normal"/>
        <w:autoSpaceDE w:val="false"/>
        <w:ind w:firstLine="708"/>
        <w:rPr>
          <w:rStyle w:val="StrongEmphasis"/>
          <w:color w:val="000000"/>
          <w:sz w:val="28"/>
          <w:szCs w:val="28"/>
          <w:shd w:fill="F7F7F7" w:val="clear"/>
        </w:rPr>
      </w:pPr>
      <w:r>
        <w:rPr/>
      </w:r>
    </w:p>
    <w:p>
      <w:pPr>
        <w:pStyle w:val="Normal"/>
        <w:autoSpaceDE w:val="false"/>
        <w:ind w:firstLine="708"/>
        <w:rPr>
          <w:rStyle w:val="StrongEmphasis"/>
          <w:color w:val="000000"/>
          <w:sz w:val="28"/>
          <w:szCs w:val="28"/>
          <w:shd w:fill="F7F7F7" w:val="clear"/>
        </w:rPr>
      </w:pPr>
      <w:r>
        <w:rPr/>
      </w:r>
    </w:p>
    <w:p>
      <w:pPr>
        <w:pStyle w:val="Normal"/>
        <w:autoSpaceDE w:val="false"/>
        <w:ind w:firstLine="708"/>
        <w:rPr>
          <w:rStyle w:val="StrongEmphasis"/>
          <w:color w:val="000000"/>
          <w:sz w:val="28"/>
          <w:szCs w:val="28"/>
          <w:shd w:fill="F7F7F7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, применяемые при расчете нормативных затрат на услуги по проведению предрейсовых медосмотров водителей</w:t>
      </w:r>
    </w:p>
    <w:p>
      <w:pPr>
        <w:pStyle w:val="Normal"/>
        <w:shd w:fill="FFFFFF" w:val="clear"/>
        <w:autoSpaceDE w:val="false"/>
        <w:rPr>
          <w:rStyle w:val="StrongEmphasis"/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206"/>
        <w:gridCol w:w="24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ведению предрейсовых медосмотров водителей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одовых затрат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9 200,00</w:t>
            </w:r>
          </w:p>
        </w:tc>
      </w:tr>
    </w:tbl>
    <w:p>
      <w:pPr>
        <w:pStyle w:val="Normal"/>
        <w:autoSpaceDE w:val="false"/>
        <w:ind w:firstLine="708"/>
        <w:rPr>
          <w:rStyle w:val="StrongEmphasis"/>
          <w:color w:val="000000"/>
          <w:sz w:val="28"/>
          <w:szCs w:val="28"/>
          <w:shd w:fill="F7F7F7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autoSpaceDE w:val="false"/>
        <w:jc w:val="center"/>
        <w:rPr>
          <w:rStyle w:val="StrongEmphasis"/>
          <w:sz w:val="28"/>
          <w:szCs w:val="28"/>
          <w:shd w:fill="F7F7F7" w:val="clear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355"/>
        <w:gridCol w:w="24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втомоби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 полиса ОСАГО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HEVROLET NIVA 212300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SKODA Kodiaq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 TEANA 2.3 LUXU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втомоби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000,0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приобретение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064"/>
        <w:gridCol w:w="24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 мебел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метов меб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едмета мебели (руб.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Ст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Не более 1 единицы на работн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Не более 12 00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Кресло офисн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работн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Не более 7 00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Сту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работн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Не более 3 00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Шка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Не более 2 единиц на каби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Не более 30 00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Стелла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Не более 2 единиц на каби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Не более 9 00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Тумб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Не более 1 единицы на работн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Не более 8 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168"/>
        <w:jc w:val="both"/>
        <w:textAlignment w:val="baseline"/>
        <w:rPr>
          <w:lang w:eastAsia="ru-RU"/>
        </w:rPr>
      </w:pPr>
      <w:r>
        <w:rPr>
          <w:lang w:eastAsia="ru-RU"/>
        </w:rPr>
        <w:t>&lt;*&gt;Примечание</w:t>
      </w:r>
    </w:p>
    <w:p>
      <w:pPr>
        <w:pStyle w:val="Normal"/>
        <w:shd w:fill="FFFFFF" w:val="clear"/>
        <w:spacing w:before="168" w:after="168"/>
        <w:jc w:val="both"/>
        <w:textAlignment w:val="baseline"/>
        <w:rPr>
          <w:lang w:eastAsia="ru-RU"/>
        </w:rPr>
      </w:pPr>
      <w:r>
        <w:rPr>
          <w:lang w:eastAsia="ru-RU"/>
        </w:rPr>
        <w:t>Служебные помещения по мере необходимости обеспечиваются предметами мебели, не указанными в настоящем Порядке, в пределах доведенных лимитов бюджетных обязательств на обеспечение функций администрации Тужинского муниципального района</w:t>
      </w:r>
    </w:p>
    <w:p>
      <w:pPr>
        <w:pStyle w:val="Normal"/>
        <w:shd w:fill="FFFFFF" w:val="clear"/>
        <w:spacing w:before="168" w:after="168"/>
        <w:jc w:val="both"/>
        <w:textAlignment w:val="baseline"/>
        <w:rPr>
          <w:lang w:eastAsia="ru-RU"/>
        </w:rPr>
      </w:pPr>
      <w:r>
        <w:rPr>
          <w:lang w:eastAsia="ru-RU"/>
        </w:rPr>
        <w:t>&lt;**&gt; 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shd w:fill="FFFFFF" w:val="clear"/>
        <w:spacing w:before="168" w:after="168"/>
        <w:textAlignment w:val="baseline"/>
        <w:rPr>
          <w:rFonts w:ascii="Arial" w:hAnsi="Arial" w:cs="Arial"/>
          <w:color w:val="777777"/>
          <w:sz w:val="18"/>
          <w:szCs w:val="18"/>
          <w:lang w:eastAsia="ru-RU"/>
        </w:rPr>
      </w:pPr>
      <w:r>
        <w:rPr>
          <w:rFonts w:cs="Arial" w:ascii="Arial" w:hAnsi="Arial"/>
          <w:color w:val="777777"/>
          <w:sz w:val="18"/>
          <w:szCs w:val="18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приобретение канцелярских принадлежностей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autoSpaceDE w:val="false"/>
        <w:jc w:val="center"/>
        <w:rPr>
          <w:rStyle w:val="StrongEmphasis"/>
          <w:sz w:val="28"/>
          <w:szCs w:val="28"/>
          <w:shd w:fill="F7F7F7" w:val="clear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29"/>
        <w:gridCol w:w="1550"/>
        <w:gridCol w:w="1586"/>
        <w:gridCol w:w="1906"/>
        <w:gridCol w:w="15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на 1 сотрудн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ол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 (руб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а А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 и более при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на 40 лис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5 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32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-выделители 4 ц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6-ти разряд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автоматический со сменными стержнями 0,5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 (с ластико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– карандаш (21г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(65 г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 30 с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, текстовыделители (4 цвет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й календа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файл с боковой перфорацией (прозрачная, в упаковке по 100 шт., А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уголок А4 цветна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</w:t>
            </w:r>
          </w:p>
          <w:p>
            <w:pPr>
              <w:pStyle w:val="Normal"/>
              <w:rPr/>
            </w:pPr>
            <w:r>
              <w:rPr/>
              <w:t>карт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4 на 20 прозрачных стран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4 на 40 прозрачных стран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4 на 60 прозрачных стран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 А4 с кольц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№ 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24/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шиватель пластиковы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28 мм (никелирован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карандашей автоматических (толщина грифеля 0,5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Дело» карт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9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41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51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 24/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листы легкового автомоби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немаркирова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autoSpaceDE w:val="false"/>
        <w:rPr>
          <w:rStyle w:val="StrongEmphasis"/>
          <w:sz w:val="28"/>
          <w:szCs w:val="28"/>
          <w:shd w:fill="F7F7F7" w:val="clear"/>
        </w:rPr>
      </w:pPr>
      <w:r>
        <w:rPr/>
      </w:r>
    </w:p>
    <w:p>
      <w:pPr>
        <w:pStyle w:val="Normal"/>
        <w:rPr/>
      </w:pPr>
      <w:r>
        <w:rPr/>
        <w:t>&lt;*&gt;Примечание:</w:t>
      </w:r>
    </w:p>
    <w:p>
      <w:pPr>
        <w:pStyle w:val="Normal"/>
        <w:jc w:val="both"/>
        <w:rPr/>
      </w:pPr>
      <w:r>
        <w:rPr/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оводимом на сайтах в сети «Интернет».</w:t>
      </w:r>
    </w:p>
    <w:p>
      <w:pPr>
        <w:pStyle w:val="Normal"/>
        <w:jc w:val="both"/>
        <w:rPr/>
      </w:pPr>
      <w:r>
        <w:rPr/>
        <w:t>Количество канцелярских товаров может отличаться от приведенного перечня в зависимости от необходимости решения административных задач сотрудниками администрации. Закупка приведенных в перечне, а  также не указанных канцелярских товаров, осуществляется в пределах доведенных лимитов бюджетных обязательств на обеспечение функций администрации Туж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приобретение  хозяйственных товаров и принадле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2"/>
        <w:gridCol w:w="1546"/>
        <w:gridCol w:w="1688"/>
        <w:gridCol w:w="1929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на 1 сотруд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 не более (руб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подшивки документов 250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оргтехники (100 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30 л (30ш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мытья ок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озяйстве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 оцинкован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лофо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чистящ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</w:tbl>
    <w:p>
      <w:pPr>
        <w:pStyle w:val="Normal"/>
        <w:shd w:fill="FFFFFF" w:val="clear"/>
        <w:spacing w:before="168" w:after="168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ы, применяемые при расчете нормативных затрат на приобретение  горюче-смазочных материал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2"/>
        <w:gridCol w:w="1587"/>
        <w:gridCol w:w="1406"/>
        <w:gridCol w:w="1854"/>
        <w:gridCol w:w="13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1 л бензина марки АИ-92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 ежедневного пробега, 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 расхода бензина на 100 км, 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то/зи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 использования автомобиля в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одовых затрат,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CHEVROLET NIVA 212300-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0/12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49 900,00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NISSAN TEANA 2.3 LUXU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0/12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 88 600,00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ГАЗ-322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1/18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46 800,00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2"/>
        <w:gridCol w:w="1587"/>
        <w:gridCol w:w="1406"/>
        <w:gridCol w:w="1854"/>
        <w:gridCol w:w="13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на 1 л бензина марки АИ-95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 ежедневного пробега, 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 расхода бензина на 100 км, 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то/зи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 использования автомобиля в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одовых затрат,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SKODA Kodiaq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0/8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 132 000,0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  запасных частей для транспортных средств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7"/>
        <w:gridCol w:w="3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транспортных средст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годовых затрат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5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техническое обслуживание и регламентно-профилактический ремонт систем пожарной сигнализ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31"/>
        <w:gridCol w:w="3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обслуживаемых устройст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/>
            </w:pPr>
            <w:r>
              <w:rPr>
                <w:b/>
                <w:lang w:eastAsia="ru-RU"/>
              </w:rPr>
              <w:t>Цена обслуживания за единицу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О АП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18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охрану кабинета с помощью ТСОиБ без выезда группы задержани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64"/>
        <w:gridCol w:w="2499"/>
        <w:gridCol w:w="239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объек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месяцев обслужи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/>
            </w:pPr>
            <w:r>
              <w:rPr>
                <w:b/>
                <w:lang w:eastAsia="ru-RU"/>
              </w:rPr>
              <w:t>Тариф за месяц (руб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</w:rPr>
              <w:t>Сумма годовых затрат 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9 6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техническое обслуживание и регламентно-профилактический ремонт систем видеонаблюдения, систем оповещени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31"/>
        <w:gridCol w:w="3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обслуживаемых устройст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/>
            </w:pPr>
            <w:r>
              <w:rPr>
                <w:b/>
                <w:lang w:eastAsia="ru-RU"/>
              </w:rPr>
              <w:t>Цена обслуживания за единицу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емонт системы видеонаблюд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 9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служивание местной системы оповещ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8 0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размещение информации в периодическом печатном издан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31"/>
        <w:gridCol w:w="3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публикац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/>
            </w:pPr>
            <w:r>
              <w:rPr>
                <w:b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онных материал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 7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убликация поздрав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 6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оформление подписки и доставку периодического из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Цена одной подписки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экземпля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/>
              <w:t>Оформление подписки и доставку периодического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оказание транспортных услуг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31"/>
        <w:gridCol w:w="3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перевоз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/>
            </w:pPr>
            <w:r>
              <w:rPr>
                <w:b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еревозка пассажир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 16 0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техническое обслуживание и ремонт здания администрации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19"/>
        <w:gridCol w:w="3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/>
            </w:pPr>
            <w:r>
              <w:rPr>
                <w:b/>
                <w:lang w:eastAsia="ru-RU"/>
              </w:rPr>
              <w:t>Цена обслуживания за единицу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/>
              <w:t>Очистка крыши здания администрации Тужинского района от снега и ль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16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емонт сливных тру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5 0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аттестацию рабочего мес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19"/>
        <w:gridCol w:w="3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/>
            </w:pPr>
            <w:r>
              <w:rPr>
                <w:b/>
                <w:lang w:eastAsia="ru-RU"/>
              </w:rPr>
              <w:t>Цена обслуживания за единицу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/>
              <w:t>Аттестация рабочего ме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45 0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134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ru-RU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2:00Z</dcterms:created>
  <dc:creator>Motorin</dc:creator>
  <dc:description/>
  <dc:language>en-US</dc:language>
  <cp:lastModifiedBy>User</cp:lastModifiedBy>
  <cp:lastPrinted>2022-06-01T11:30:00Z</cp:lastPrinted>
  <dcterms:modified xsi:type="dcterms:W3CDTF">2022-06-01T08:32:00Z</dcterms:modified>
  <cp:revision>2</cp:revision>
  <dc:subject/>
  <dc:title>Утверждено</dc:title>
</cp:coreProperties>
</file>